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egoe UI" w:hAnsi="Segoe UI" w:cs="Segoe UI"/>
          <w:b/>
          <w:b/>
          <w:color w:val="000000"/>
          <w:sz w:val="24"/>
          <w:szCs w:val="24"/>
        </w:rPr>
      </w:pPr>
      <w:r>
        <w:rPr>
          <w:rFonts w:cs="Segoe UI" w:ascii="Segoe UI" w:hAnsi="Segoe UI"/>
          <w:b/>
          <w:color w:val="000000"/>
          <w:sz w:val="24"/>
          <w:szCs w:val="24"/>
        </w:rPr>
        <w:t>P. Marko Rupnik</w:t>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b/>
          <w:b/>
        </w:rPr>
      </w:pPr>
      <w:r>
        <w:rPr>
          <w:rFonts w:cs="Segoe UI" w:ascii="Segoe UI" w:hAnsi="Segoe UI"/>
          <w:b/>
          <w:color w:val="000000"/>
          <w:sz w:val="24"/>
          <w:szCs w:val="24"/>
        </w:rPr>
        <w:t>LA COMUNITA': LUOGO DI UNA FRATERNITA' REDENTA</w:t>
      </w:r>
    </w:p>
    <w:p>
      <w:pPr>
        <w:pStyle w:val="Normal"/>
        <w:ind w:firstLine="708"/>
        <w:rPr>
          <w:b/>
          <w:b/>
        </w:rPr>
      </w:pPr>
      <w:r>
        <w:rPr>
          <w:b/>
        </w:rPr>
      </w:r>
    </w:p>
    <w:p>
      <w:pPr>
        <w:pStyle w:val="Normal"/>
        <w:rPr>
          <w:b/>
          <w:b/>
        </w:rPr>
      </w:pPr>
      <w:r>
        <w:rPr>
          <w:b/>
        </w:rPr>
        <w:t>La partecipazione alla vita divina</w:t>
      </w:r>
    </w:p>
    <w:p>
      <w:pPr>
        <w:pStyle w:val="Normal"/>
        <w:ind w:firstLine="708"/>
        <w:rPr/>
      </w:pPr>
      <w:r>
        <w:rPr/>
        <w:t xml:space="preserve">La vita religiosa, qualsiasi sfumatura si voglia dare, rimane di fondo la testimonianza della vita nuova che riceviamo nel battesimo. E’ un rendere visibile e leggibile - perché non è importante solo che sia visibile, deve essere anche leggibile - la vita divina che abbiamo ricevuto nel battesimo. Da ciò si rende evidente che ciò che noi viviamo non ci appartiene, non è opera nostra ma è opera di Dio. La vita religiosa consiste nel rivelare al mondo una umanità vissuta da Dio, far vedere come è l’uomo che vive la sua umanità a modo di Cristo. Jean Corbon dice che lo Spirito Santo ci dona la vita divina costituendoci Corpo di Cristo. Sembra una cosa scontata, ma non lo è affatto dopo quattro secoli di individualismo dove ognuno continua a pensare che la vita divina gli arrivi come a una pompa di benzina, a ognuno singolarmente, individualmente. Noi viviamo così, siamo individui, “individualcentrici”, ma lo siamo fino a quando nel battesimo muore in noi la vita naturale, legata al sangue dei genitori e nasce una vita nuova, risuscita la vita legata al sangue di Cristo. Zizioulas, grande vescovo greco e teologo usa l’immagine del passaggio dall’ipostasi biologica all’ipostasi ecclesiale. Da un “individualcentrico” che muore per forza perché è frutto del peccato a una vita nuova, nella comunità ecclesiale. Nella Chiesa non si entra con un biglietto, né per diritto, ma attraverso la morte. Questo è il battesimo. I primi cristiani erano molto consci del ruolo dell’eucaristia per nutrire questo Corpo di Cristo, vivificato dal suo sangue. Noi ci uniamo alla vita di Cristo, alla vita di Dio in quanto organismo, per opera dello Spirito Santo. È lo Spirito che ci rende figli costituendoci Corpo di Cristo, come tanto bene mette in evidenzia Jean Corbon. È lo Spirito che ci fa passare dall’individuo alla persona, questa realtà di relazione, a immagine della Santissima Trinità. Siamo ciò che siamo in Cristo. Nelle sue lettere san Paolo numerose volte usa il termine greco ἐν, in Cristo. Risuscitati in Cristo. Ci ha fatti sedere nei cieli in Cristo. E non solo che siamo in Cristo, ma Lui è la nostra vita perciò quando si manifesterà Cristo, nostra vita anche noi saremo manifestati insieme con Lui. È una cosa ovvia ma noi dopo 4-5 secoli di una cultura individualista facciamo fatica a comprendere cosa significhi avere la vera vita di Dio. Noi partecipiamo alla vita divina proprio in quanto non è una vita individuale, ma comunionale. È proprio del nostro DNA, è la nostra caratteristica principale, la comunione  non è un optional, non è un accidente come dicevano gli scolastici, ma è proprio l’essenza. La Chiesa è questa sinergia divino-umana. </w:t>
      </w:r>
    </w:p>
    <w:p>
      <w:pPr>
        <w:pStyle w:val="Normal"/>
        <w:rPr>
          <w:b/>
          <w:b/>
        </w:rPr>
      </w:pPr>
      <w:r>
        <w:rPr>
          <w:b/>
        </w:rPr>
        <w:t>L’obbedienza alla comunione</w:t>
      </w:r>
    </w:p>
    <w:p>
      <w:pPr>
        <w:pStyle w:val="Normal"/>
        <w:ind w:firstLine="708"/>
        <w:rPr/>
      </w:pPr>
      <w:r>
        <w:rPr/>
        <w:t xml:space="preserve">Per un secondo passaggio prendo lo spunto da Yannaras, un teologo greco interessante benchè alle volte un po’ problematico. Lui sostiene che se noi guardiamo i vangeli attentamente non troviamo agganci per affermare che Cristo volesse fondare qualche religione, non c’è alcun accenno che permetta di pensare a una qualche individualità divina. Quando Giovanni dice che Dio è amore, non richiama a una individualità che poi anche ama. No, lui dice che Dio è amore e l’opera di Cristo per quanto riguarda la rivelazione di Dio rimanda a una esistenza relazionale. Lui e il Padre. Tutto è lì. E’ una esistenza relazionale, ipostatica,  è un amore così assoluto, una comunione così assoluta che da queste relazioni, da questa comunione, emerge un solo Dio. Questo è molto diverso da quello che noi abbiamo sviluppato partendo da una formazione filosofica. Cristo fa vedere l’esistenza, la vita come relazionalità, come relazione d’amore, perciò libera, di libera adesione. In S. Massimo il Confessore nel testo “Agonia di Dio”, sul Calvario alla base dell’accesa discussione tra il Figlio e il Padre c’è un rapporto d’amore che è quella libera adesione che San Giovanni sintetizza meravigliosamente nel cap. 14,31: laddove Cristo dice “bisogna che il mondo sappia che io amo il Padre, e come il Padre mi ha comandato, così io agisco”. Amo e obbedisco. Questa è la giusta gerarchia, l’amore è obbediente, è una libera adesione. Allora Cristo non rivela qualche divinità, non rivela qualche essere assoluto, non rivela qualche luce assoluta. Lui rivela una esistenza di Dio che è personale. Padre Špidlík  sempre ricordava che quella virgola rimasta nel Credo tra Dio e Padre Onnipotente, nata solo per ragioni musicali, ci ha lasciato in eredità un Dio astratto invece di un Dio che è Padre. Infatti quando dici Padre rimandi immediatamente a una persona, a una relazionalità, perché il padre genera; se dici Dio, apri una platea filosofica. E quando dici Dio Padre, dici anche chi sei tu. Puoi dire padre perché in questa relazione ti riconosci figlio. È una comunione a far emergere Dio, un solo Dio. Tanto che Zizioulas sintetizza la patristica cappadocia dicendo che un solo Dio è la comunione del Padre, del Figlio e dello Spirito Santo. Cristo rivela questa esistenza relazionale, comunionale, piena di amore e libera nell’amore. La novità è che la vive da uomo. Cioè l’umanità viene vissuta, coinvolta nella stessa esistenza del Figlio di Dio e lui trova tutta la resistenza di una umanità ferita dal peccato, avvelenata dalla morte. Eppure lui vive la morte proprio in piena relazione con il Padre. La morte convince tutti che dopo non c’è nulla e quindi è inutile sforzarsi. Se si legge  Qoelet si comprende. Vuoi essere buono, sei uno sciocco, perché tanto i vermi ti mangeranno. Vuoi essere onesto, fai pure, ma tanto i vermi ti mangeranno. La morte azzera tutto. Cristo fa vedere, come dice la lettera agli Ebrei, che ha attraversato i cieli e si è fatto uomo, con l’incarnazione è venuto al di qua del velo della morte e quando lui deve entrare nella morte trova tutta l’angoscia che prova ogni uomo e lui la sperimenta fino alle gocce di sangue, di sudore, con una paura tremenda, ma entra nella morte perché è mandato dal Padre per identificarsi con Adamo morto e se non lo fa non lo troverà. Adamo è morto perché ha peccato, Cristo da Figlio di Dio deve percorrere la strada del peccato, da innocente assoluto. Questa è la passione di Cristo, non solo la flagellazione, che è consequenziale, prima c’è la morte spirituale che deve passare l’umanità di Cristo vissuta da Figlio di Dio. Il passaggio avviene nell’obbedienza all’amore del Padre. Cristo sa che c’è il Padre e si affida a Lui, e in questo affidamento porta con sé anche l’umanità che ha assunto. Allora Lui vive anche nella morte la relazionalità, fa emergere questa esistenza comunionale da uomo, da vero uomo. In questo consiste la redenzione, si passa dalla morte, c’è un passaggio. Tutta la nostra fede è un passaggio. Cristo estende, apre la vita trinitaria all’uomo e  con il battesimo noi veniamo innestati in Lui per poter vivere da creature ciò che appartiene a Dio. Pensiamo a quale grazia siamo stati chiamati e ci è anche sempre più chiaro che il senso della chiesa nella storia è  realizzare nella storia dell’umanità questa esistenza trinitaria. Da creature, chiaro, ma chiamate a realizzare in Cristo Gesù questa esistenza. Questo è il senso della vita. Questo intendeva Vladimir Solovev dicendo che la perfezione della Chiesa consiste nell’organizzare la vita degli uomini sul modulo trinitario, cioè sul modulo libero. Della libera sinergia, della libera comunione, dell’amore che è amore solo se è libero, di un confluire in una convergenza di tutte le nostre forze. Noi per organizzazione capiamo solo fare commissioni, uffici, segretari, invece no, si tratta sempre di relazione. È lo Spirito Santo che partecipa alla vita divina costituendoci corpo, e questo è il punto di partenza. Cristo fa emergere nella sua vita una esistenza divina che è la comunione delle persone e  lo estende all’umanità, in modo che noi abbiamo l’abilità, la via aperta alla esistenza trinitaria. E questa non è l’idealismo hegeliano, non è l’aritmetica di qualche filosofo greco, ma è una esistenza pasquale, perché così Cristo ha realizzato la comunione, nella certezza che dietro c’è il Padre. </w:t>
      </w:r>
    </w:p>
    <w:p>
      <w:pPr>
        <w:pStyle w:val="Normal"/>
        <w:rPr>
          <w:b/>
          <w:b/>
        </w:rPr>
      </w:pPr>
      <w:r>
        <w:rPr>
          <w:b/>
        </w:rPr>
        <w:t>A immagine della comunione trinitaria</w:t>
      </w:r>
    </w:p>
    <w:p>
      <w:pPr>
        <w:pStyle w:val="Normal"/>
        <w:ind w:firstLine="360"/>
        <w:rPr/>
      </w:pPr>
      <w:r>
        <w:rPr/>
        <w:t>Un ulteriore passo lo facciamo a partire  da Cabasilas, questo grande padre della Chiesa, che nel libro “Vita in Cristo”, dicendo semplicemente che “il generato assomiglia a chi lo genera” ci dice che quindi il battezzato assomiglia a chi lo ha generato. I padri siriaci, Isacco di Ninive, Efrem, hanno l’idea che il battesimo è il parto e la madre è la Chiesa che partorisce verginalmente dei figli. Noi ora non li partoriamo così, noi li partoriamo con metodi pastorali, studiamo quattro anni pastorale e per questo adesso viviamo un rifiuto da parte del mondo, arrabbiato con noi. Il parto è il battesimo e il neofita assomiglia alla madre, cioè alla Chiesa. San Basilio dice che la nostra vita è concepita ecclesialmente. Inutile dire Cristo sì, Chiesa no, la nostra vita è essenzialmente ecclesiale. Noi siamo costituiti come Corpo di Cristo, nella Chiesa. Tre sono le dimensioni che Cabasilas individua come costituenti il battesimo:</w:t>
      </w:r>
    </w:p>
    <w:p>
      <w:pPr>
        <w:pStyle w:val="Paragrafoelenco"/>
        <w:numPr>
          <w:ilvl w:val="0"/>
          <w:numId w:val="1"/>
        </w:numPr>
        <w:rPr/>
      </w:pPr>
      <w:r>
        <w:rPr/>
        <w:t>“</w:t>
      </w:r>
      <w:r>
        <w:rPr/>
        <w:t>Io ti battezzo nel nome del Padre del Padre, del Figlio e dello Spirito Santo” non è una formula, ma una ontologia, perché quando la Chiesa la pronuncia c’è molto di più. La liturgia è l’ambito nel quale l’uomo ha il potere di Dio creatore: Dio disse… e furono…; io dico: questo è il Corpo di Cristo ed è Corpo di Cristo, io ti assolvo e ti sono rimessi i peccati. È il potere creatore che la parola ha nella liturgia. Nel battesimo la formula non è una formula, ma è una nuova creazione, è una ontologia, è questo uscire dall’essere “individuocentrico”, sfondare un soffitto chiuso, è quello che San Paolo dice nella lettera agli Efesini, come risulta molto bene in greco quando parla dell’uomo “rinchiuso nella passione della carne e del cervello”, cioè nella passionalità del ragionamento. È l’uomo prigioniero della natura umana avvelenata dal peccato che lo Spirito apre alla comunione trinitaria, alla partecipazione della vita divina del Padre, del Figlio e dello Spirito Santo. Questo è il passaggio. La prima caratteristica della Chiesa è la comunione con Dio, dice Cabasilas. Comunione con il Dio Trino. Noi partecipiamo alla vita trinitaria. Tutta la tradizione patristica dice che la Chiesa è questo innesto tramite Cristo, per opera dello Spirito Santo, alla vita trinitaria. C’è una lettera bellissima di S. Atanasio che spiega questa partecipazione dell’uomo alla vita trinitaria, tramite la redenzione perché la creazione è stata ferita e avvelenata dal peccato. Appena partecipo alla vita divina mi scopro che sono dentro Cristo, non più fuori, non a fianco o dietro, ma dentro. La realtà è che io sono innestato in, trapiantato in e trovo che il muro che prima ci separava è abbattuto e ci ritroviamo come fratelli e sorelle, cioè in comunione con gli altri.</w:t>
      </w:r>
    </w:p>
    <w:p>
      <w:pPr>
        <w:pStyle w:val="Paragrafoelenco"/>
        <w:numPr>
          <w:ilvl w:val="0"/>
          <w:numId w:val="1"/>
        </w:numPr>
        <w:rPr/>
      </w:pPr>
      <w:r>
        <w:rPr/>
        <w:t xml:space="preserve">La comunione con gli altri avviene in Cristo, non con il mio sforzo: adesso sono stato battezzato e ora mi devo sforzare per la comunione. Questo lo diciamo da quattro secoli e ci va sempre peggio, ma non è così. </w:t>
      </w:r>
    </w:p>
    <w:p>
      <w:pPr>
        <w:pStyle w:val="Paragrafoelenco"/>
        <w:numPr>
          <w:ilvl w:val="0"/>
          <w:numId w:val="1"/>
        </w:numPr>
        <w:rPr/>
      </w:pPr>
      <w:r>
        <w:rPr/>
        <w:t>Non è sufficiente la Chiesa e lo Spirito Santo, ci vuole anche l’acqua e l’olio. E per questo nel sacramento viene anche la nuova comunione con il creato. Nei testi sacramentali antichi è meraviglioso come è messo in evidenza il passaggio della materia del mondo, finalmente liberata dalla schiavitù del nostro possesso egoista per tornare, in un esodo, ad essere ciò che era nella visione del creatore. Non come opacità, non come seduzione, ma come redenzione, la materia diventa quello che ci sana, che ci rallegra, che ci nutre, che ci santifica, che ci unisce a Dio. Ecco dunque cosa intende Cabasilas quando parla delle tre comunioni cui attingiamo nella vita che riceviamo al battesimo: la vita ecclesiale (noi siamo simili alla Chiesa), nella comunione trinitaria; la comunione con gli altri; la comunione con la terra.</w:t>
      </w:r>
    </w:p>
    <w:p>
      <w:pPr>
        <w:pStyle w:val="Normal"/>
        <w:rPr>
          <w:b/>
          <w:b/>
        </w:rPr>
      </w:pPr>
      <w:r>
        <w:rPr>
          <w:b/>
        </w:rPr>
        <w:t>La trasfigurazione nella comunione</w:t>
      </w:r>
    </w:p>
    <w:p>
      <w:pPr>
        <w:pStyle w:val="Normal"/>
        <w:rPr/>
      </w:pPr>
      <w:r>
        <w:rPr/>
        <w:t xml:space="preserve">E questi sono i tre pilastri del monachesimo e della vita religiosa. La liturgia è fonte della trasfigurazione della vita umana e del mondo, la pienezza.  Per trovare le più belle cose bisogna entrare nei monasteri, gli affreschi più belli, i mosaici più belli… è chiaro, a pari passo con lo sviluppo del monachesimo, si è spostato il mondo, si è trasfigurata la faccia della terra,  tramite la comunione dei fratelli e delle sorelle. Tanto è vero che il vero monachesimo, la vera vita religiosa aveva cinque pilastri che la tenevano in piedi, che sono praticamente queste tre comunioni, ma un po’ più articolate. Il monastero era un’opera d’arte perché la chiesa con la c minuscola è l’immagine della Chiesa con la C maiuscola. </w:t>
      </w:r>
    </w:p>
    <w:p>
      <w:pPr>
        <w:pStyle w:val="Paragrafoelenco"/>
        <w:numPr>
          <w:ilvl w:val="0"/>
          <w:numId w:val="2"/>
        </w:numPr>
        <w:rPr/>
      </w:pPr>
      <w:r>
        <w:rPr/>
        <w:t xml:space="preserve">E perciò le </w:t>
      </w:r>
      <w:r>
        <w:rPr>
          <w:i/>
        </w:rPr>
        <w:t>pareti</w:t>
      </w:r>
      <w:r>
        <w:rPr/>
        <w:t xml:space="preserve"> della </w:t>
      </w:r>
      <w:r>
        <w:rPr>
          <w:b/>
          <w:i/>
        </w:rPr>
        <w:t>chiesa</w:t>
      </w:r>
      <w:r>
        <w:rPr/>
        <w:t xml:space="preserve"> sono il telo sul quale la Chiesa dipinge il suo autoritratto, le meraviglie della creazione. Come dice S. Agostino dell’amen detto alla comunione, al Corpus Christi metto la firma sulla mia identità. </w:t>
      </w:r>
    </w:p>
    <w:p>
      <w:pPr>
        <w:pStyle w:val="Paragrafoelenco"/>
        <w:numPr>
          <w:ilvl w:val="0"/>
          <w:numId w:val="2"/>
        </w:numPr>
        <w:rPr/>
      </w:pPr>
      <w:r>
        <w:rPr/>
        <w:t xml:space="preserve">Poi il </w:t>
      </w:r>
      <w:r>
        <w:rPr>
          <w:b/>
          <w:i/>
        </w:rPr>
        <w:t>refettorio</w:t>
      </w:r>
      <w:r>
        <w:rPr/>
        <w:t xml:space="preserve">, altra opera d’arte perché il cibo fa parte della liturgia, perciò  le letture, che continuano sempre la liturgia. Ed è quello che ho cercato di evidenziare nell’opera della cappella del Collegio di S. Monica di Roma,  proprio mettere insieme l’unità di due mense: quella eucaristica e quella della carità. </w:t>
      </w:r>
    </w:p>
    <w:p>
      <w:pPr>
        <w:pStyle w:val="Paragrafoelenco"/>
        <w:numPr>
          <w:ilvl w:val="0"/>
          <w:numId w:val="2"/>
        </w:numPr>
        <w:rPr/>
      </w:pPr>
      <w:r>
        <w:rPr/>
        <w:t xml:space="preserve">La </w:t>
      </w:r>
      <w:r>
        <w:rPr>
          <w:b/>
          <w:i/>
        </w:rPr>
        <w:t>biblioteca</w:t>
      </w:r>
      <w:r>
        <w:rPr/>
        <w:t xml:space="preserve">: dove non si leggevano le cose sciocche, ma si leggeva ciò che aumentava e sviluppava l’intelligenza della vita nuova, della vita di Cristo, per avere il pensiero di Cristo. </w:t>
      </w:r>
    </w:p>
    <w:p>
      <w:pPr>
        <w:pStyle w:val="Paragrafoelenco"/>
        <w:numPr>
          <w:ilvl w:val="0"/>
          <w:numId w:val="2"/>
        </w:numPr>
        <w:rPr/>
      </w:pPr>
      <w:r>
        <w:rPr/>
        <w:t xml:space="preserve">Il </w:t>
      </w:r>
      <w:r>
        <w:rPr>
          <w:b/>
          <w:i/>
        </w:rPr>
        <w:t>laboratorio</w:t>
      </w:r>
      <w:r>
        <w:rPr/>
        <w:t xml:space="preserve"> per continuare l’opera della trasfigurazione del mondo. </w:t>
      </w:r>
    </w:p>
    <w:p>
      <w:pPr>
        <w:pStyle w:val="Paragrafoelenco"/>
        <w:numPr>
          <w:ilvl w:val="0"/>
          <w:numId w:val="2"/>
        </w:numPr>
        <w:rPr/>
      </w:pPr>
      <w:r>
        <w:rPr/>
        <w:t xml:space="preserve">Il </w:t>
      </w:r>
      <w:r>
        <w:rPr>
          <w:b/>
          <w:i/>
        </w:rPr>
        <w:t>chiostro</w:t>
      </w:r>
      <w:r>
        <w:rPr/>
        <w:t xml:space="preserve"> dove tutte le strade del monastero del mondo si incontravano, dove si passeggiava, dove ci si scambiavano le cose… è una specie di civitas Dei. </w:t>
      </w:r>
    </w:p>
    <w:p>
      <w:pPr>
        <w:pStyle w:val="Normal"/>
        <w:ind w:left="360" w:hanging="0"/>
        <w:rPr/>
      </w:pPr>
      <w:r>
        <w:rPr/>
      </w:r>
    </w:p>
    <w:p>
      <w:pPr>
        <w:pStyle w:val="Normal"/>
        <w:ind w:firstLine="360"/>
        <w:rPr/>
      </w:pPr>
      <w:r>
        <w:rPr/>
        <w:t xml:space="preserve">Allora alla sorgente c’è questa vita di comunione, la vita religiosa ha alla sua essenza la comunione. Certo, possiamo usare anche le dinamiche di gruppo, a livello psicologico, però nessuna psicologia riuscirà ad arrivare al corpo di Cristo, perché la psicologia non pretende che lo Spirito entri nelle sue categorie. San Paolo dice con chiarezza nella seconda lettera ai Corinzi che l’uomo naturale non capisce queste cose, non le può capire. Questo è tipicamente nostro, questa è la realtà della nostra grande Chiesa. Perciò diventa chiaro che davvero il monachesimo, la vita religiosa non sono altro che il cuore della Chiesa, il nucleo che tutti vedono perché sono spronati a vedere la novità che viene dalla vita del battesimo. Per questo la vita religiosa è comunionale, è proprio l’essenza, e non un nostro sforzo. </w:t>
      </w:r>
    </w:p>
    <w:p>
      <w:pPr>
        <w:pStyle w:val="Normal"/>
        <w:rPr>
          <w:b/>
          <w:b/>
        </w:rPr>
      </w:pPr>
      <w:r>
        <w:rPr>
          <w:b/>
        </w:rPr>
        <w:t>La vita nuova</w:t>
      </w:r>
    </w:p>
    <w:p>
      <w:pPr>
        <w:pStyle w:val="Normal"/>
        <w:rPr/>
      </w:pPr>
      <w:r>
        <w:rPr/>
        <w:tab/>
        <w:t xml:space="preserve">La comunità, questa comunione che riceviamo è la vita, la nostra vera vita in Cristo. La viviamo </w:t>
      </w:r>
      <w:bookmarkStart w:id="0" w:name="_GoBack"/>
      <w:bookmarkEnd w:id="0"/>
      <w:r>
        <w:rPr/>
        <w:t xml:space="preserve">però nella carne, siamo ancora in cammino e per questo è importante sapere che la vita ricevuta con il battesimo, strutturata come comunione pasquale, esige anche un modo di vivere che le sia conforme e il modo di viverla è quello di Cristo. Se ci stacchiamo da Cristo non siamo in grado di viverla, perché, ripeto, è solo in Cristo che si vive questa vita. In Cristo tutte le promesse sono diventate sì. Quello che noi dobbiamo vivere è semplicemente la vita di Cristo fino alla sua Pasqua e poi in eterno nella Pasqua celeste. </w:t>
      </w:r>
    </w:p>
    <w:p>
      <w:pPr>
        <w:pStyle w:val="Normal"/>
        <w:ind w:firstLine="708"/>
        <w:rPr/>
      </w:pPr>
      <w:r>
        <w:rPr/>
        <w:t xml:space="preserve">Noi siamo chiamati a combattere per la giustizia di Cristo. Questa è la cosa seria. Perché se la giustizia è di Cristo, allora devo seguirla a modo di Cristo. Bisogna fare come Lui. Salvare coloro che soffrono l’ingiustizia e salvare coloro che la provocano. Questa è la strada della croce. Il modo di Cristo è questo, chiunque mi vuol  servire mi segua (Gv 12,26). In Mc 15,41 vediamo la giusta gerarchia:  stavano là le donne che l’avevano seguito e servito. Noi inventiamo i servizi e vogliamo essere anche bravi: servire seguendo. Ma farlo a modo di Cristo è la vera rivoluzione e significa seguire e servire. La forma storica dell’amore di Dio è il Triduo Pasquale, è la Pasqua. Cioè il modulo battesimale. Morire e risuscitare. </w:t>
      </w:r>
    </w:p>
    <w:p>
      <w:pPr>
        <w:pStyle w:val="Normal"/>
        <w:rPr>
          <w:b/>
          <w:b/>
        </w:rPr>
      </w:pPr>
      <w:r>
        <w:rPr>
          <w:b/>
        </w:rPr>
        <w:t>Il luogo della Pasqua</w:t>
      </w:r>
    </w:p>
    <w:p>
      <w:pPr>
        <w:pStyle w:val="Normal"/>
        <w:rPr/>
      </w:pPr>
      <w:r>
        <w:rPr/>
        <w:t>Tutto questo si vive nell’Eucarestia, dove si convoca il vero Corpo di Cristo. Siamo convocati tutti, da Abramo fino ai bambini non nati come dicono gli armeni. L’Eucarestia è l’unico ambito della nostra verità. Noi siamo ciò che siamo nell’Eucarestia.  Per questo nella settimana XXIV del tempo ordinario la preghiera conclusiva dopo la comunione dice così: “affinché non prevalga in noi il nostro sentimento, ma l’azione dello Spirito Santo”. Tra di noi ci possono essere tipi difficili, possiamo darci fastidio a vicenda e non aver mai occasione di diventare amici. Per di più alle volte siamo pure un po’ cattivi, ci provochiamo reciprocamente, ma nell’Eucarestia volenti o nolenti, siamo in assoluta comunione, anche senza amicizia, però in comunione in Cristo. E quando esco dalla Messa o do la precedenza a ciò che sento io oppure do la precedenza a Cristo e a ciò che viene dallo Spirito Santo che nell’epiclesi converte il pane e il vino in Corpo e Sangue di Cristo al quale ci siamo comunicati. E se non credo che questo è più forte e più vero di ogni mia percezione e sentimento non ce la faccio. Perciò è grave aver ridotto tutto all’aspetto morale, al nostro sforzo. Si tratta della vita del Corpo di Cristo e non della nostra psicologia. È Lui il cuore del monastero, della Chiesa. Preghiamo in quanto parte del Corpo di Cristo, non abbiamo alcun accesso al Padre, se non in quanto figli del Figlio. Non posso pregare il Padre mio, diciamo “Padre nostro”. E lo possiamo dire da battezzati, in quanto Corpo di Cristo. È innata nella natura umana, ferita nel peccato, l’esigenza di sopravvivere, di salvare solo se stessi. La religione stessa è una delle esigenze della natura umana. Cioè salvare se stessi attraverso la via religiosa. Ma non è che io in nome di una religione, di una vita metafisica, correggerò il cuore dell’uomo. Solo in Cristo posso vivere una nuova umanità! La fede è una cosa, la religione un’altra. La fede è la manifestazione di Cristo nella nostra umanità, la fede è accoglienza dell’umanità di Cristo, che riconosco come mia, e in questa accoglienza la mia umanità diventa teofanica. La religione invece è ciò che Paolo dice che non funziona, quando io mi sforzo per arrivare da qualche parte. E lo dice in Galati (2,16): mai nessuno è stato salvato dalle opere. Ma noi viviamo la vita spirituale così: devo digiunare perché… devo fare per…</w:t>
      </w:r>
    </w:p>
    <w:p>
      <w:pPr>
        <w:pStyle w:val="Normal"/>
        <w:ind w:firstLine="708"/>
        <w:rPr/>
      </w:pPr>
      <w:r>
        <w:rPr/>
        <w:t>Nella parabola dei dieci lebbrosi alla fine è un samaritano ad aver fatto la conclusione, perché gli altri erano impediti dalla loro religione, così come i farisei erano impediti dalla loro religione a riconoscere Dio in Cristo. La cosa più testarda in noi è l’illusione religiosa, che siamo noi a decidere. Perciò incontriamo Dio da morti nel battesimo perché così non possiamo vantarci. Noi vogliamo meritare qualcosa e per questo crediamo di dover fare qualcosa. La verità allora non è più il Corpo di Cristo ma diventiamo noi stessi e le nostre convinzioni. Da questo fraintendimento nascono tutti gli altri fraintendimenti mentre la vita fiorisce in una comunità di persone che hanno semplicemente rinunciato al male.</w:t>
      </w:r>
    </w:p>
    <w:p>
      <w:pPr>
        <w:pStyle w:val="Normal"/>
        <w:rPr>
          <w:b/>
          <w:b/>
        </w:rPr>
      </w:pPr>
      <w:r>
        <w:rPr>
          <w:b/>
        </w:rPr>
        <w:t>Conclusione</w:t>
      </w:r>
    </w:p>
    <w:p>
      <w:pPr>
        <w:pStyle w:val="Normal"/>
        <w:ind w:firstLine="708"/>
        <w:rPr/>
      </w:pPr>
      <w:r>
        <w:rPr/>
        <w:t xml:space="preserve">Concludo con una piccola frase che è ancora di Yannaras: “L’individuo che con il nome cristiano vive religiosamente, non si occupa della relazione come modo di esistenza e di conoscenza, modo di attività autotrascendente, è cristiano non perché partecipa agli eventi della chiesa come membro concreto di un corpo eucaristico, ma perché individualmente crede ai dogmi del cristianesimo e ai suoi comandamenti morali, perché i principi cristiani sono le sue convinzioni individuali. Il cristiano religioso osservante, cerca di essere coerente, come individuo, ai doveri imposti dalla sua convinzione, questa è la fonte. Armonizza il suo comportamento con i principi, cioè con i principi regolativi dell’etica cristiana, prende parte al culto di gruppo, ma per pregare individualmente e ricevere insegnamenti. Per trarne giovamento individualmente, senza conoscere i rapporti con chi gli sta intorno. Quelli che gli stanno intorno hanno le stesse idee e le stesse religioni, sono solo sentimentalmente suoi fratelli, non si concepisce la possibilità di condividere con essi l’esistenza. Comunica al calice comune e al pane comune dell’Eucarestia, ma per la remissione dei suoi peccati individuali, per assicurarsi per la sua individualità per la vita eterna. In poche parole l’individuo con il nome cristiano vive religiosamente, per guadagnare con il suo io, con i suoi sforzi propri e i suoi meriti la sua salvezza individuale, la possibilità che il suo io possa vivere eternamente, vive la sua religiosità come insieme di doveri, di debiti; sono condizioni e presupposti perché la sua individualità sia ricompensata. Guardare anche la felicità eterna solo individualmente. La religiosità è vissuta come prezzo che l’individuo deve pagare per la sua felicità eterna”. </w:t>
      </w:r>
    </w:p>
    <w:p>
      <w:pPr>
        <w:pStyle w:val="Normal"/>
        <w:ind w:firstLine="708"/>
        <w:rPr/>
      </w:pPr>
      <w:r>
        <w:rPr/>
        <w:t xml:space="preserve">La nostra vita religiosa è vissuta spesso in questo modo. Per questo è una continua frustrazione, perché da che mondo è mondo mai degli individui hanno creato la comunità. Gli individui fanno la somma, le persone creano la comunità.  Non sono gli scandali ad abbattere la Chiesa, ma l’aver ridotto la fede a religione e il viverla individualmente. Noi ci sforziamo da individui per arrivare alla vita divina. Cristo ha stoppato Nicodemo con la frase: “Nessuno è mai salito al cielo….”.  Non è l’uomo che si fa Dio, ma è Dio che si fa uomo. </w:t>
      </w:r>
    </w:p>
    <w:p>
      <w:pPr>
        <w:pStyle w:val="Normal"/>
        <w:rPr/>
      </w:pPr>
      <w:r>
        <w:rPr/>
      </w:r>
    </w:p>
    <w:p>
      <w:pPr>
        <w:pStyle w:val="Normal"/>
        <w:rPr/>
      </w:pPr>
      <w:r>
        <w:rPr/>
      </w:r>
    </w:p>
    <w:p>
      <w:pPr>
        <w:pStyle w:val="Normal"/>
        <w:spacing w:before="0" w:after="200"/>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2:00Z</dcterms:created>
  <dc:creator>Peppe</dc:creator>
  <dc:description/>
  <dc:language>en-US</dc:language>
  <cp:lastModifiedBy>marco.prosperi</cp:lastModifiedBy>
  <cp:lastPrinted>2014-01-10T17:07:00Z</cp:lastPrinted>
  <dcterms:modified xsi:type="dcterms:W3CDTF">2015-01-20T11:02:00Z</dcterms:modified>
  <cp:revision>2</cp:revision>
  <dc:subject/>
  <dc:title/>
</cp:coreProperties>
</file>