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BRES BAJO LA GRA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ab/>
      </w:r>
      <w:r>
        <w:rPr>
          <w:i/>
          <w:sz w:val="28"/>
        </w:rPr>
        <w:t>La espiritualidad agustiniana en los escritos de los Papas y de los Priores Generales, y en los documentos de la Orden de San Agustín (1989-2001)</w:t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  <w:t>Vol. II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 AGOSTINIANE</w:t>
      </w:r>
    </w:p>
    <w:p>
      <w:pPr>
        <w:pStyle w:val="Normal"/>
        <w:rPr>
          <w:b/>
          <w:b/>
        </w:rPr>
      </w:pPr>
      <w:r>
        <w:rPr>
          <w:b/>
        </w:rPr>
        <w:t>CURIA GENERALIZIA AGOSTINIANA – ROMA 200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lang w:val="es-ES_tradnl"/>
        </w:rPr>
      </w:pPr>
      <w:r>
        <w:rPr>
          <w:b/>
          <w:lang w:val="es-ES_tradnl"/>
        </w:rPr>
        <w:t>PRESENT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 xml:space="preserve">Este volumen ocupa el tercer lugar de la serie </w:t>
      </w:r>
      <w:r>
        <w:rPr>
          <w:i/>
          <w:lang w:val="es-ES_tradnl"/>
        </w:rPr>
        <w:t>Libres bajo la gracia</w:t>
      </w:r>
      <w:r>
        <w:rPr>
          <w:lang w:val="es-ES_tradnl"/>
        </w:rPr>
        <w:t xml:space="preserve">, y su finalidad ya viene indicada en el subtítulo: </w:t>
      </w:r>
      <w:r>
        <w:rPr>
          <w:i/>
          <w:lang w:val="es-ES_tradnl"/>
        </w:rPr>
        <w:t>La espiritualidad agustiniana en los escritos de los Papas y de los Priores Generales, y en los documentos de la Orden de San Agustín.</w:t>
      </w:r>
      <w:r>
        <w:rPr>
          <w:lang w:val="es-ES_tradnl"/>
        </w:rPr>
        <w:t xml:space="preserve"> El contenido y su distribución son los mismos que en el volumen anterior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os dos precedentes aparecieron en 1979 y en 1999, y con ellos llegábamos al año 1989. El volumen presente ocupa el lapso que va del 1989 hasta el 2001, y corresponde con los dos periodos del generalato del P. Miguel Ángel Orcasitas, 1989-95, y 1995-2001.</w:t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ABREVIA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DEL MAGISTERO ECLESIÁSTICO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AA</w:t>
        <w:tab/>
        <w:t>Apostolicam Actuositate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AG</w:t>
        <w:tab/>
        <w:t>Ad Gente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AH</w:t>
        <w:tab/>
        <w:t>Augustinum Hipponense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CA</w:t>
        <w:tab/>
        <w:t>Centessimus Annu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CD</w:t>
        <w:tab/>
        <w:t>Christus Dominu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CL</w:t>
        <w:tab/>
        <w:t>Christifideles Laici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DM</w:t>
        <w:tab/>
        <w:t>Dives in misericordia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DV</w:t>
        <w:tab/>
        <w:t>Dei Verbu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EN</w:t>
        <w:tab/>
        <w:t>Evangelii Nuntiandi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ET</w:t>
        <w:tab/>
        <w:t>Evangelica Testificatio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GS</w:t>
        <w:tab/>
        <w:t>Gaudium et Spe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LG</w:t>
        <w:tab/>
        <w:t>Lumen Gentiu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MD</w:t>
        <w:tab/>
        <w:t>Mulieris Dignitate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MR</w:t>
        <w:tab/>
        <w:t>Mutuae Relatione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OT</w:t>
        <w:tab/>
        <w:t>Optatam Totiu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PC</w:t>
        <w:tab/>
        <w:t>Perfectae Caritati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PI</w:t>
        <w:tab/>
        <w:t>Potissimum Institutioni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PO</w:t>
        <w:tab/>
        <w:t>Presbyterorum Ordini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RC</w:t>
        <w:tab/>
        <w:t>Renovationis causam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RH</w:t>
        <w:tab/>
        <w:t>Redemptor homini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SRS</w:t>
        <w:tab/>
        <w:t>Sollicitudo Rei Socialis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TMA</w:t>
        <w:tab/>
        <w:t>Tertio millenio adveniente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VC</w:t>
        <w:tab/>
        <w:t>Vita Consacrata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VFC</w:t>
        <w:tab/>
        <w:t>Vita fraterna in comunità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VS</w:t>
        <w:tab/>
        <w:t>Venite Seor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S DE SAN AGUSTÍN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Acad.</w:t>
        <w:tab/>
        <w:t>Contra academico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Cresc.</w:t>
        <w:tab/>
        <w:t>Contra Cresconi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duas epp. Pel.</w:t>
        <w:tab/>
        <w:t>Contra dua espistolas Pelagianor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ep. Man.</w:t>
        <w:tab/>
        <w:t>Contra epistolam Manichaei quam vocant fundament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Faustum</w:t>
        <w:tab/>
        <w:t>Contra Faustum Manichae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Iulianum op. imp.</w:t>
        <w:tab/>
        <w:t>Contra Iulianum, opus imperfect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Iulianum</w:t>
        <w:tab/>
        <w:t>Contra Iulian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litt. Pet.</w:t>
        <w:tab/>
        <w:t>Contra litteras Petilian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. Maximinum</w:t>
        <w:tab/>
        <w:t>Contra Maximinum Arian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onf.</w:t>
        <w:tab/>
        <w:t>Confession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b. vita</w:t>
        <w:tab/>
        <w:t>De beata vit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bapt.</w:t>
        <w:tab/>
        <w:t>De baptismo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bono coni.</w:t>
        <w:tab/>
        <w:t>De bono coniugal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bono vid.</w:t>
        <w:tab/>
        <w:t>De bono viduitati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cat. rud.</w:t>
        <w:tab/>
        <w:t>De catechizandis rudibu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De civ. Dei </w:t>
        <w:tab/>
        <w:t>De civitate De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corrept. et gratia</w:t>
        <w:tab/>
        <w:t>De correptione et grati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div. quaest. 83</w:t>
        <w:tab/>
        <w:t>De diversis quaestionibus 83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doctr. christ.</w:t>
        <w:tab/>
        <w:t>De doctrina christian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dono pers.</w:t>
        <w:tab/>
        <w:t>De dono perseverantia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duab. anim.</w:t>
        <w:tab/>
        <w:t>De duabus animabu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Gen. ad litt.</w:t>
        <w:tab/>
        <w:t>De Genesi ad littera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grat. Chr.</w:t>
        <w:tab/>
        <w:t>De gratia Christi et de peccato original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grat. et lib. arb.</w:t>
        <w:tab/>
        <w:t>De gratia et libero arbitrio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libero arbitr.</w:t>
        <w:tab/>
        <w:t>De libero arbitrio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mag.</w:t>
        <w:tab/>
        <w:t>De magistro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mor. eccl. cath.</w:t>
        <w:tab/>
        <w:t>De moribus Ecclesiae catholica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nat. et grat.</w:t>
        <w:tab/>
        <w:t>De natura et grati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nupt. et conc.</w:t>
        <w:tab/>
        <w:t>De nuptiis et concupiscentii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op. mon</w:t>
        <w:tab/>
        <w:t>De opere monachor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ord.</w:t>
        <w:tab/>
        <w:t>De ordin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pec. mer.</w:t>
        <w:tab/>
        <w:t>De peccatorum meritis et remission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perf. iust. hom.</w:t>
        <w:tab/>
        <w:t>De perfecta iustitia homini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praed. sanct.</w:t>
        <w:tab/>
        <w:t>De praedestinatione sanctor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De quant. animae </w:t>
        <w:tab/>
        <w:t>De quantitate anima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De sancta virg. </w:t>
        <w:tab/>
        <w:t>De sancta virginitat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serm. Dom. in monte</w:t>
        <w:tab/>
        <w:t>De sermone Domini in mont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sp. et litt.</w:t>
        <w:tab/>
        <w:t>De spirito et litter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De Trin. </w:t>
        <w:tab/>
        <w:t>De Trinitat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unit. eccl.</w:t>
        <w:tab/>
        <w:t>De unitate Ecclesia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De util. cred.</w:t>
        <w:tab/>
        <w:t>De utilitate credend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De vera rel. </w:t>
        <w:tab/>
        <w:t>De vera religion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En. in ps. </w:t>
        <w:tab/>
        <w:t>Enarratio in Psalmo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Epist. </w:t>
        <w:tab/>
        <w:t>Epistolae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In ep. ad Gal.</w:t>
        <w:tab/>
        <w:t>In epistolam ad Galata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In Joa ev.</w:t>
        <w:tab/>
        <w:t>Tractatus in Joannis Evangeli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In Joa. epist. </w:t>
        <w:tab/>
        <w:t>Tractatus in Joannis primam Epistola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Post coll. c. Don.</w:t>
        <w:tab/>
        <w:t>Post collationem contra Donatista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Ps. c. part. Donati</w:t>
        <w:tab/>
        <w:t>Psalmus contra partem Donati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Quaest. evang.</w:t>
        <w:tab/>
        <w:t>Quaestiones evangelior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 xml:space="preserve">Regula </w:t>
        <w:tab/>
        <w:t>Regul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Retract.</w:t>
        <w:tab/>
        <w:t>Retractatione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Serm.</w:t>
        <w:tab/>
        <w:t>Sermone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Solil.</w:t>
        <w:tab/>
        <w:t>Soliloquiori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DOCUMENTOS DE LA ORDEN DE SAN AGUSTÍN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C</w:t>
        <w:tab/>
        <w:t>Constitutione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GI ’74 Doc.</w:t>
        <w:tab/>
        <w:t>Capitulum Generale intermedium 1974, Document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GI ’98 Doc.</w:t>
        <w:tab/>
        <w:t>Capitulum Generale intermedium 1998, Document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GO ‘95 Doc.</w:t>
        <w:tab/>
        <w:t>Capitulum Generale ordinarium 1995, Documentum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GO ’89 Ord.</w:t>
        <w:tab/>
        <w:t>Capitulum Generale ordinarium 1989, Ordinatione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GO ’95 Ord.</w:t>
        <w:tab/>
        <w:t>Capitulum Generale ordinarium 1995, Ordinationes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RI</w:t>
        <w:tab/>
        <w:t>Ratio Institution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orinna BT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2">
    <w:name w:val="Stile2"/>
    <w:basedOn w:val="Testonormale"/>
    <w:qFormat/>
    <w:pPr>
      <w:spacing w:before="0" w:after="120"/>
    </w:pPr>
    <w:rPr>
      <w:rFonts w:ascii="Korinna BT" w:hAnsi="Korinna BT" w:cs="Korinna BT"/>
      <w:sz w:val="18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43:00Z</dcterms:created>
  <dc:creator>Miguel A. Martin</dc:creator>
  <dc:description/>
  <dc:language>en-US</dc:language>
  <cp:lastModifiedBy>.</cp:lastModifiedBy>
  <cp:lastPrinted>1999-04-26T10:25:00Z</cp:lastPrinted>
  <dcterms:modified xsi:type="dcterms:W3CDTF">2001-03-15T11:04:00Z</dcterms:modified>
  <cp:revision>5</cp:revision>
  <dc:subject/>
  <dc:title>OPERE DI SANT’AGOSTINO</dc:title>
</cp:coreProperties>
</file>